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НЯТО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едагогическим советом                                              заведующий МКДОУ №1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токол №8  от  28.05.2017г                                      __________ Дадаева М.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каз №   от 28.05.2017г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-426" w:hanging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и основания перевода, отчисления и восстановления обучающихся (воспитанников) ДО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 Настоящее  Положение разработано в соответствии с Федеральным Законом «Об образовании  в Российской Федерации», Положения о порядке комплектования  приёма и отчисления детей в муниципальных образовательных учреждениях, реализующих общеобразовательную программу дошкольного образования Карабудахкентского муниципального района, Уставом МКДОУ ДС № 19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  казенного дошкольного образовательного  учреждения детского сада № 19 «Карапуз»  Карабудахкентского муниципального района РД  (далее ДОУ )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и основания для перевода воспитан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 коррекционный детский с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анием для перевода является распорядительный акт (приказ) 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Порядок от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анием для отчисления несовершеннолетнего обучающегося (воспитанника) является распорядительный акт (приказ) ДОУ, осуществляющей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орядок восстановления 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есовершеннолетний обучающийся     (воспитанник)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снованием для восстановления  несовершеннолетнего обучающегося (воспитанника) является распорядительный акт (приказ) ДОУ, осуществляющей образовательную деятельность, о восстано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несовершеннолетнего обучающегося (воспитанника) 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21:00Z</dcterms:created>
  <dc:creator>Speed_XP</dc:creator>
  <dc:description/>
  <dc:language>en-US</dc:language>
  <cp:lastModifiedBy>WIN-2014</cp:lastModifiedBy>
  <cp:lastPrinted>2015-07-28T13:56:00Z</cp:lastPrinted>
  <dcterms:modified xsi:type="dcterms:W3CDTF">2018-11-02T16:21:00Z</dcterms:modified>
  <cp:revision>2</cp:revision>
  <dc:subject/>
  <dc:title>ПРИНЯТО</dc:title>
</cp:coreProperties>
</file>