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Принято:                                                                                    Утверждено:                                                                на педагогическом совете                                                 Заведующей МКДОУ                                              МКДОУ «Детский сад №19 «Карапуз»                          ______ Дадаева М.Б.                                                                                                                                        Протокол от   10. 09.201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 в МКДОУ  на 2018-2019 учебный год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3402"/>
      </w:tblGrid>
      <w:tr>
        <w:trPr>
          <w:trHeight w:val="8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группа среднего возраста «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руппа старшего возраста «А,Б»</w:t>
            </w:r>
          </w:p>
        </w:tc>
      </w:tr>
      <w:tr>
        <w:trPr>
          <w:trHeight w:val="2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ого год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01.09.2018Г.</w:t>
            </w:r>
          </w:p>
        </w:tc>
      </w:tr>
      <w:tr>
        <w:trPr>
          <w:trHeight w:val="7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образовательного процесс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36 нед.</w:t>
            </w:r>
          </w:p>
        </w:tc>
      </w:tr>
      <w:tr>
        <w:trPr>
          <w:trHeight w:val="7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Функционирует в режиме, полного дня 10,5 часового пребывания с7.30 до 17.30</w:t>
            </w:r>
          </w:p>
        </w:tc>
      </w:tr>
      <w:tr>
        <w:trPr>
          <w:trHeight w:val="7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агрузк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едельной нагруз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Продолжительность непрерывной образова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мин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ерерыва между непрерывной образовательной деятельност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в 1 и 2 половину дн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досуг 2 раз в неделю</w:t>
            </w:r>
          </w:p>
        </w:tc>
      </w:tr>
      <w:tr>
        <w:trPr>
          <w:trHeight w:val="7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онный период в группе раннего возраст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01.07.2018г.-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.09.2018г.</w:t>
            </w:r>
          </w:p>
        </w:tc>
      </w:tr>
      <w:tr>
        <w:trPr>
          <w:trHeight w:val="11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ярное врем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каникулы с 01.01.2018г.  по 8.01.2019 года,      летний оздоровительный период с 01.06.2019г. по 31.08.201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учебного год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9г.</w:t>
            </w:r>
          </w:p>
        </w:tc>
      </w:tr>
      <w:tr>
        <w:trPr>
          <w:trHeight w:val="629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(неработающие) дни :  воскресенье и праздничные дни в соответствии с производственным календарем на 2018-2019 учебный год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20:27:00Z</dcterms:created>
  <dc:creator>Admin</dc:creator>
  <dc:description/>
  <dc:language>en-US</dc:language>
  <cp:lastModifiedBy>WIN-2014</cp:lastModifiedBy>
  <cp:lastPrinted>2017-08-19T15:46:00Z</cp:lastPrinted>
  <dcterms:modified xsi:type="dcterms:W3CDTF">2019-03-24T2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6020</vt:lpwstr>
  </property>
</Properties>
</file>