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Порядку ежемесячного представления работод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и информации в органы государственной службы занятости населения Республики Дагестан</w:t>
            </w:r>
            <w:r>
              <w:rPr/>
              <w:t xml:space="preserve">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 В Е Д Е Н И 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именении в отношении работодателя процедур</w:t>
        <w:br/>
        <w:t xml:space="preserve">о несостоятельности (банкротстве), </w:t>
      </w:r>
    </w:p>
    <w:p>
      <w:pPr>
        <w:pStyle w:val="Heading1"/>
        <w:jc w:val="center"/>
        <w:rPr/>
      </w:pPr>
      <w:r>
        <w:rPr>
          <w:szCs w:val="28"/>
        </w:rPr>
        <w:t>информация, необходимая для осуществления деятельности по профессиональной реабилитации и содействию занятости инвалидов,</w:t>
        <w:br/>
        <w:t xml:space="preserve">информация о наличии свободных рабочих мест и вакантных должностей </w:t>
      </w:r>
    </w:p>
    <w:p>
      <w:pPr>
        <w:pStyle w:val="Heading1"/>
        <w:jc w:val="center"/>
        <w:rPr/>
      </w:pPr>
      <w:r>
        <w:rPr>
          <w:szCs w:val="28"/>
        </w:rPr>
        <w:t>по состоянию на январь 2016 года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/>
        <w:t>(месяц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600"/>
        <w:gridCol w:w="2400"/>
        <w:gridCol w:w="2520"/>
        <w:gridCol w:w="192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 (с указанием организационно-правовой формы)/индивидуального предпринимателя/крестьянского (фермерского) хозяйств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осударственной регистрации (адрес постоянно действующего исполнительного органа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(почтовый адрес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, контактный телефон, фак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ГР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дата регистра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ИНН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ОНХ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вид экономической деятельности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лись (не применялись) процедуры о несостоятельности (банкротстве) (если применялись, то указать основание: наименование документа, дата, номер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080"/>
        <w:gridCol w:w="1262"/>
        <w:gridCol w:w="2518"/>
        <w:gridCol w:w="1258"/>
        <w:gridCol w:w="1620"/>
        <w:gridCol w:w="917"/>
        <w:gridCol w:w="1963"/>
        <w:gridCol w:w="1262"/>
        <w:gridCol w:w="1260"/>
      </w:tblGrid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 xml:space="preserve">профессии </w:t>
              <w:br/>
              <w:t>(специальности),</w:t>
              <w:br/>
              <w:t>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рабочих мест и вакантны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созданных или выделенных рабочих мест для трудоустройства инвалидов в соответствии </w:t>
              <w:br/>
              <w:t>с установленной</w:t>
              <w:br/>
              <w:t>квотой для приема на работу инвалидов (подтвердить распорядительными документами)   &lt;*&gt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  <w:br/>
              <w:t xml:space="preserve">работы  </w:t>
              <w:br/>
              <w:t xml:space="preserve">(постоянная,  </w:t>
              <w:br/>
              <w:t xml:space="preserve">временная,    </w:t>
              <w:br/>
              <w:t xml:space="preserve">по совмести-тельству,   </w:t>
              <w:br/>
              <w:t xml:space="preserve">сезонная,    </w:t>
              <w:br/>
              <w:t>над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платы труда (размер тарифной ставки или оклада, доплаты, надбавки и поощрительные выпла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</w:t>
              <w:br/>
              <w:t xml:space="preserve">квалификационные  </w:t>
              <w:br/>
              <w:t xml:space="preserve">требования, </w:t>
              <w:br/>
              <w:t xml:space="preserve">образование, </w:t>
              <w:br/>
              <w:t xml:space="preserve">дополнительные    </w:t>
              <w:br/>
              <w:t>навыки,</w:t>
              <w:br/>
              <w:t xml:space="preserve">опыт   </w:t>
              <w:br/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-тельные </w:t>
              <w:br/>
              <w:t xml:space="preserve">пожелания к   </w:t>
              <w:br/>
              <w:t xml:space="preserve">кандидатуре    </w:t>
              <w:br/>
              <w:t>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   </w:t>
              <w:br/>
              <w:t xml:space="preserve">дополни-тельных    </w:t>
              <w:br/>
              <w:t xml:space="preserve">социальных </w:t>
              <w:br/>
              <w:t xml:space="preserve">гарантий    </w:t>
              <w:br/>
              <w:t>работ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ация, необходимая для осуществления деятельности по профессиональной реабилитации и содействию занятости инвалид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ормация о наличии свободных рабочих мест и вакантных должност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  <w:bookmarkStart w:id="0" w:name="sub_1111"/>
    </w:p>
    <w:p>
      <w:pPr>
        <w:pStyle w:val="ConsPlusNormal"/>
        <w:ind w:hanging="180"/>
        <w:jc w:val="both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работодателям, численность работников которых составляет не менее 35 челове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______________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   «5»февраля 2016г.</w:t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34853.1000" TargetMode="External"/><Relationship Id="rId4" Type="http://schemas.openxmlformats.org/officeDocument/2006/relationships/hyperlink" Target="garantf1://808000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3:00Z</dcterms:created>
  <dc:creator>Admin</dc:creator>
  <dc:description/>
  <cp:keywords/>
  <dc:language>en-US</dc:language>
  <cp:lastModifiedBy>user12</cp:lastModifiedBy>
  <cp:lastPrinted>2015-12-29T18:03:00Z</cp:lastPrinted>
  <dcterms:modified xsi:type="dcterms:W3CDTF">2017-05-26T10:52:00Z</dcterms:modified>
  <cp:revision>40</cp:revision>
  <dc:subject/>
  <dc:title/>
</cp:coreProperties>
</file>